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ИСТОРИИ РАЗВИТИЯ РЕБЕНКА 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МПК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я (адрес)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ребе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О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ождения _________________, полных лет на момент обследования_____________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живания___________________________________________________________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ких учреждениях воспитывался, обучался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а обучения (надомная, очная, очно-заочная, семейная)_________________________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рамма обучения_________________________________________________________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ем направлен на обследование ________________________________________________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ель обследования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родителях (лиц их заменяющих)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дицинские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диатр (развернутые анамнестические данные из истории развития ребенк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ач ________________________ Подпись ____________________ Дата________________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сихиатр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 ________________________ Подпись ___________________ Дата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тальмолог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________________________ Подпись ____________________ Дата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толаринголог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________________________ Подпись ____________________ Дата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вролог 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________________________ Подпись _____________________ Дата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ирург (по необходимости)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________________________ Подпись ____________________ Дата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дико-генетическая консультация (по необходимости)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________________________ Подпись ____________________ Дата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ругие специалисты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Врач ________________________ Подпись ____________________ Дата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логопедического обследования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: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0" w:hanging="734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_______________________  Подпись_____________________ Дата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характерис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екватность поведения, уровень сформированности  познавательной сферы, эмоционально-волевой, особенности формирования личности, особенности социальной адапта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______________________Подпись_________________Дата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 характерис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арактеристика знаний, умений и навыков, особенности усвоения учебного материал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________________________Подпись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____________ подпись __________________ Ф.И.О.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образовательной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9:00Z</dcterms:created>
  <dc:creator>Admin</dc:creator>
  <dc:description/>
  <cp:keywords/>
  <dc:language>en-US</dc:language>
  <cp:lastModifiedBy>admin</cp:lastModifiedBy>
  <cp:lastPrinted>2015-08-27T11:00:00Z</cp:lastPrinted>
  <dcterms:modified xsi:type="dcterms:W3CDTF">2017-01-19T16:01:00Z</dcterms:modified>
  <cp:revision>11</cp:revision>
  <dc:subject/>
  <dc:title/>
</cp:coreProperties>
</file>