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/законных представителей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  <w:szCs w:val="20"/>
        </w:rPr>
        <w:t>проживающий по адресу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№ ______________, серия __________________, выдан (кем, код подразделения)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выдачи_______________________________, являясь законным представителем (ф.И.О. ребенка полностью):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рождения: _______________________, на основании п.1, ст.64 Семейного кодекса РФ (п.2ст115 ФЗ от 24 апреля 2008 года №48-ФЗ «Об опеке и попечительстве»), </w:t>
      </w:r>
      <w:r>
        <w:rPr>
          <w:b/>
          <w:i/>
          <w:sz w:val="20"/>
          <w:szCs w:val="20"/>
        </w:rPr>
        <w:t>настоящим даю свое согласие на обработку персональных данных  моего несовершеннолетнего ребенка (подопечного)</w:t>
      </w:r>
      <w:r>
        <w:rPr>
          <w:sz w:val="20"/>
          <w:szCs w:val="20"/>
        </w:rPr>
        <w:t>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министерству образования и науки, медицинским учреждениям, прокуратуре и др.), обезличивание, блокирование, с целью (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, другое):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, паспор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медицинской карт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ов об обучен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характеристики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анные заключений специалистов  школьного ППконсилиум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 проживания, телефон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врачебных заключений (психиатра, невролога, офтальмолога, сурдолога, ортопеда и др.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справки об инвалид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карты  ИП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Подпись:___________       _____________________Ф.И.О. законного представителя/опекуна  ______________ да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1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20" w:hRule="atLeast"/>
        </w:trPr>
        <w:tc>
          <w:tcPr>
            <w:tcW w:w="1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 родителей/законных представителей на обработку персональных дан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__________________________________________________________________________________________________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)</w:t>
      </w:r>
    </w:p>
    <w:p>
      <w:pPr>
        <w:pStyle w:val="Normal"/>
        <w:rPr/>
      </w:pPr>
      <w:r>
        <w:rPr>
          <w:sz w:val="20"/>
          <w:szCs w:val="20"/>
        </w:rPr>
        <w:t>проживающий по адресу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: № ______________, серия __________________, выдан (кем, код подразделения)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ата выдачи_______________________________, являясь законным представителем (ф.И.О. ребенка полностью):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дата рождения: _______________________, на основании п.1, ст.64 Семейного кодекса РФ (п.2ст115 ФЗ от 24 апреля 2008 года №48-ФЗ «Об опеке и попечительстве»), </w:t>
      </w:r>
      <w:r>
        <w:rPr>
          <w:b/>
          <w:i/>
          <w:sz w:val="20"/>
          <w:szCs w:val="20"/>
        </w:rPr>
        <w:t>настоящим даю свое согласие на обработку персональных данных  моего несовершеннолетнего ребенка (подопечного)</w:t>
      </w:r>
      <w:r>
        <w:rPr>
          <w:sz w:val="20"/>
          <w:szCs w:val="20"/>
        </w:rPr>
        <w:t>, включая сбор, систематизацию, накопление, хранение, уточнение (обновление, изменение), использование, распространение (в том числе передачу третьим лицам – министерству образования и науки, медицинским учреждениям, прокуратуре и др.), обезличивание, блокирование, с целью (проведения комплексного психолого-медико-педагогического обследования; определения образовательного маршрута; организации специальных образовательных условий; ведения статистики, другое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чень персональных данных, на обработку которых дается согласие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свидетельства о рождении, паспорта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медицинской карты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кументов об обучении;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анные характеристики;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данные заключений специалистов  школьного ПП консилиума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 проживания, телефон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врачебных заключений (психиатра, невролога, офтальмолога, сурдолога, ортопеда и др.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справки об инвалид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данные карты  ИП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ее согласие действует с момента подпис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Подпись:___________       _____________________Ф.И.О. законного представителя/опекуна  ______________ дата</w:t>
      </w:r>
    </w:p>
    <w:sectPr>
      <w:type w:val="nextPage"/>
      <w:pgSz w:w="11906" w:h="16838"/>
      <w:pgMar w:left="1080" w:right="74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24:00Z</dcterms:created>
  <dc:creator>Admin</dc:creator>
  <dc:description/>
  <cp:keywords/>
  <dc:language>en-US</dc:language>
  <cp:lastModifiedBy>User</cp:lastModifiedBy>
  <cp:lastPrinted>2015-02-23T15:59:00Z</cp:lastPrinted>
  <dcterms:modified xsi:type="dcterms:W3CDTF">2020-03-04T12:59:00Z</dcterms:modified>
  <cp:revision>9</cp:revision>
  <dc:subject/>
  <dc:title/>
</cp:coreProperties>
</file>